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проведении 2-го этапа конкурса на включение в кадровый резерв Центрального управления Ростехнадзора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писок кандидатов, допущенных ко 2-му этапу конкурса на включение                              в кадровый резерв Центрального управления Ростехнадзора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 группа должностей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цев Михаил Дмитри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Забара Андрей Сергеевич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 группа должностей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инина Яна Алексее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рыгина Анна Олего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имова Анна Михайлов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родкова Елизавета Геннадьев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Закревский Данил Романович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сыков Чингиз Артурович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хомова Альбина Андреев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арук Дмитрий Дмитриевич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еменова Елена Юрьев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атьянина Анастасия Владимиров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акарова Анастасия Викторов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арвина Ирина Александров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евина Мария Владимиров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асильева Ирина Юрьев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Базанова Ирина Викторов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умарокова Анна Андреев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Шматов Владимир Алексеевич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дежина Мария Сергеевна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стирование состоится 12 марта 2024 г. с 10-00 до 11-00 по месту подачи документов на конкурс по адресам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Москва, 1-й Басманный пер., д.6, стр.4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ладимир, ул. 1-я Пионерская, д. 92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аново, ул. Калинина, д. 9/21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Тверь, проспект Победы, д. 27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, Московский пр-кт, д.41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ирование считается пройденным, если кандидат правильно ответил                             на 70 и более процентов заданных вопросов.   В случае, если кандидат ответил менее чем                       на 70 процентов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ндивидуальное собеседование будет проводиться 14 марта 2024 г. с 10-00                  по адресу: г. Москва, 1-й Басманный пер., д.6, стр.4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ля кандидатов, находящихся на территории регионов (Владимирская, Ивановская, Тверская и Ярославская области) проведение индивидуального собеседования в формате видеоконференции по адресам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ладимир, ул. 1-я Пионерская, д. 92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аново, ул. Калинина, д. 9/21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Тверь, проспект Победы, д. 27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, Московский пр-т., д.41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е допущены ко 2-му этапу конкурса на включение в кадровый резерв Центрального управления Ростехнадзора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имеется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. записка Васюткину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7:00Z</dcterms:created>
  <dc:creator>Матвеева Н.П</dc:creator>
  <dc:description/>
  <cp:keywords/>
  <dc:language>en-US</dc:language>
  <cp:lastModifiedBy>Мамченко Светлана Витальевна</cp:lastModifiedBy>
  <cp:lastPrinted>2024-02-26T17:07:00Z</cp:lastPrinted>
  <dcterms:modified xsi:type="dcterms:W3CDTF">2024-02-26T14:08:00Z</dcterms:modified>
  <cp:revision>9</cp:revision>
  <dc:subject/>
  <dc:title>Отдел (название отдела)                                                                   Начальнику отдела</dc:title>
</cp:coreProperties>
</file>